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21 czerwca 2011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253972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1218413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Wydawnictwo GM Sp. z o.o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Św. Barbary 7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43-600 Jaworzn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1/11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11 r. Nr 43, poz. 226), w związku z art. 104 ustawy z dnia 14 czerwca 1960 r. Kodeks postępowania administracyjnego (Dz. U. z 2000r. Nr 98, poz. 1071 z późn. zm.), po rozpatrzeniu wniosku Nr TVK 0007/11 z dnia 15 marca 2011 r.</w:t>
      </w:r>
      <w:r>
        <w:rPr>
          <w:color w:val="0000FF"/>
        </w:rPr>
        <w:t xml:space="preserve"> </w:t>
      </w:r>
      <w:r>
        <w:rPr>
          <w:color w:val="000000"/>
        </w:rPr>
        <w:t xml:space="preserve">Wydawnictwa GM Sp. z o.o. z siedzibą w Jaworznie przy ul. Św. Barbary 7 </w:t>
      </w:r>
      <w:r>
        <w:rPr/>
        <w:t>oraz w wykonaniu uchwały Krajowej Rady Radiofonii i Telewizji Nr 288/11 z dnia 31 maj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 xml:space="preserve">Wydawnictwu GM Sp. z o.o. </w:t>
      </w:r>
      <w:r>
        <w:rPr/>
        <w:t xml:space="preserve">z siedzibą w Jaworznie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CTV Jaworzno”</w:t>
      </w:r>
      <w:r>
        <w:rPr/>
        <w:t xml:space="preserve"> w sieciach telewizji kablowej.</w:t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am Communications Sp. z o.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owarowa 4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wor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urckowska 14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Jaworzno, Olkusz, Bukowno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 nie mniej niż 3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/>
      </w:pPr>
      <w:r>
        <w:rPr/>
        <w:t>XIV.</w:t>
        <w:tab/>
        <w:t>Koncesja wygasa z dniem 20 czerwc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</w:t>
      </w:r>
      <w:r>
        <w:rPr>
          <w:i/>
        </w:rPr>
        <w:t>Koncesjonariusz</w:t>
      </w:r>
      <w:r>
        <w:rPr/>
        <w:t xml:space="preserve">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  <w:t xml:space="preserve">XVI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X.</w:t>
        <w:tab/>
        <w:t>Opłata za udzielenie koncesji wynosi 7.300</w:t>
      </w:r>
      <w:r>
        <w:rPr>
          <w:color w:val="0000FF"/>
        </w:rPr>
        <w:t xml:space="preserve"> </w:t>
      </w:r>
      <w:r>
        <w:rPr/>
        <w:t xml:space="preserve">zł (słownie: siedem tysięcy trzysta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Wydawnictwo GM Sp. z o.o. </w:t>
      </w:r>
      <w:r>
        <w:rPr>
          <w:color w:val="000000"/>
        </w:rPr>
        <w:t>z siedzibą</w:t>
      </w:r>
      <w:r>
        <w:rPr/>
        <w:t xml:space="preserve"> w Jaworznie, przy</w:t>
      </w:r>
      <w:r>
        <w:rPr>
          <w:color w:val="FF0000"/>
        </w:rPr>
        <w:t xml:space="preserve"> </w:t>
        <w:br/>
      </w:r>
      <w:r>
        <w:rPr/>
        <w:t>ul. Św. Barbary 7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2 października 2001 r. w Sądzie Rejonowym Katowice-Wschód w Katowicach, VIII Wydział Gospodarczy Krajowego Rejestru Sądowego pod numerem 0000046719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irosława Matysik – 49,17% udziałów, Grażyna Haska – 35,42% udziałów, Maria Koster – 11,67% i Józef Matysik – 3,74%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tekst jedn. Dz. U. z 2010 r., Nr 220, poz. 1447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Wydawnictwo GM Sp. z o.o. złożyło wniosek o udzielenie koncesji na rozpowszechnianie programu telewizyjnego w sieciach kablowych w dniu 15 marca 2011 r.</w:t>
      </w:r>
      <w:r>
        <w:rPr>
          <w:color w:val="FF0000"/>
        </w:rPr>
        <w:t xml:space="preserve"> </w:t>
      </w:r>
      <w:r>
        <w:rPr/>
        <w:t xml:space="preserve">(wniosek nr TVK0007/11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0% oraz audycje publicystyczne w wymiarze 4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3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Wydawnictwo GM Sp. z o.o.</w:t>
      </w:r>
      <w:r>
        <w:rPr>
          <w:i/>
        </w:rPr>
        <w:t xml:space="preserve"> </w:t>
      </w:r>
      <w:r>
        <w:rPr/>
        <w:t xml:space="preserve">wystąpiło o udzielenie koncesji na rozpowszechnianie programu </w:t>
      </w:r>
      <w:r>
        <w:rPr>
          <w:color w:val="000000"/>
        </w:rPr>
        <w:t xml:space="preserve">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am Communications Sp. z o.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Towarowa 4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wor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urckowska 14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Jaworzno, Olkusz, Bukowno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czerwc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1 czerwca 2011 r. Wydawnictwo GM Sp. z o.o.</w:t>
      </w:r>
      <w:r>
        <w:rPr>
          <w:i/>
          <w:color w:val="000000"/>
        </w:rPr>
        <w:t xml:space="preserve"> </w:t>
      </w:r>
      <w:r>
        <w:rPr>
          <w:color w:val="000000"/>
        </w:rPr>
        <w:t>poinformowało Krajową Radę Radiofonii i Telewizji, że akceptuje postanowienie Prezesa Urzędu Komunikacji Elektronicznej z dnia 13 czerwca 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Wydawnictwu GM Sp. z o.o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20 czerwca 2021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7.300 zł (słownie: siedem tysięcy trzysta złotych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4.000</w:t>
      </w:r>
      <w:r>
        <w:rPr>
          <w:color w:val="FF0000"/>
        </w:rPr>
        <w:t xml:space="preserve"> </w:t>
      </w:r>
      <w:r>
        <w:rPr/>
        <w:t>= 7.300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14.000 indywidualnych odbiorców programu.</w:t>
      </w:r>
    </w:p>
    <w:p>
      <w:pPr>
        <w:pStyle w:val="Normal"/>
        <w:spacing w:before="120" w:after="0"/>
        <w:ind w:hanging="0"/>
        <w:rPr/>
      </w:pPr>
      <w:r>
        <w:rPr/>
        <w:t>Stacja czołowa zasilająca sieć UPC Polska Sp. z o.o. przy ul. Murckowskiej 14B w Katowicach, wskazana w pkt II niniejszej koncesji, obejmuje swym zasięgiem liczbę ponad 200.000 abonentów. Koncesjonariusz oświadczył, iż  sygnał programu „CTV Jaworzno” dystrybuowany będzie przez UPC Polska Sp. z o.o. ze stacji czołowej przy ul. Murckowskiej 14B jedynie na teren Jaworzna, Olkusza i Bukowna. W przypadku rozpowszechniania programu „CTV Jaworzno” przez operatora UPC Polska Sp. z o.o. w miastach nie wymienionych w pkt II niniejszej koncesji, a będących w zasięgu sygnału nadawanego ze stacji czołowej w Katowicach przy ul. Murckowskiej 14B, Koncesjonariusz zobowiązał się koncesję rozszerzyć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0 sierpni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31 maja 2011 r. postanowiła podjąć uchwałę nr 288/11 o udzieleniu koncesji na rozpowszechnianie programu w sieciach tvk w Jaworznie, Olkuszu i Bukow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Wydawnictwo GM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1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1/11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p206-2</dc:creator>
  <dc:description/>
  <cp:keywords/>
  <dc:language>en-US</dc:language>
  <cp:lastModifiedBy>sobocinska</cp:lastModifiedBy>
  <cp:lastPrinted>2011-06-21T14:04:00Z</cp:lastPrinted>
  <dcterms:modified xsi:type="dcterms:W3CDTF">2011-06-21T12:07:00Z</dcterms:modified>
  <cp:revision>5</cp:revision>
  <dc:subject/>
  <dc:title>Wzór koncesji</dc:title>
</cp:coreProperties>
</file>